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7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9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81" w:h="2311" w:x="1170" w:y="5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81" w:h="2311" w:x="1170" w:y="5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2</Words>
  <Characters>11011</Characters>
  <CharactersWithSpaces>94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2:00Z</dcterms:created>
  <dc:creator>Crystal Reports</dc:creator>
  <dc:description>Powered By Crystal</dc:description>
  <dc:language>en-US</dc:language>
  <cp:lastModifiedBy/>
  <dcterms:modified xsi:type="dcterms:W3CDTF">2022-11-23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E0398F5C3A58CCC01F522FDE0DFC01DFA82FD06FE98237B52DC039FE3BCD9C89759A267063F135CE53BF98015D2573E046EABE1D732F783BC8D0DCC87E20E279B95EF185C5689A6CED18C3A8DD45</vt:lpwstr>
  </property>
  <property fmtid="{D5CDD505-2E9C-101B-9397-08002B2CF9AE}" pid="3" name="Business Objects Context Information1">
    <vt:lpwstr>742600F2B6DAAC127B4EE781DEEE70D0D40AF901FC784B93DA4312AFF10AAE45652370DE28111A740B8B61B856CDCC429C66BBE9037683BEB0148F4C708D749FB6921A20DD0ACAE68F2031A47FEF07EF21024830FA4463FAAD7DC13B53E6D2E29A549409939673CF43CAFF4280A538EE89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D1055673EA1AC19188A65088FC6F1228391BF9A7CFBD7C8072DD82575D5FB48E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FF9614E909AC23D7329CA85EFDF22D62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F6D577551B6B6918AB03854ECAE91121</vt:lpwstr>
  </property>
  <property fmtid="{D5CDD505-2E9C-101B-9397-08002B2CF9AE}" pid="8" name="Operator">
    <vt:lpwstr>utilizator buget2</vt:lpwstr>
  </property>
</Properties>
</file>